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Approx. 1,239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erformance, Capacity, Ports…Tablet discriminators</w:t>
      </w:r>
    </w:p>
    <w:p>
      <w:pPr>
        <w:pStyle w:val="Normal"/>
        <w:widowControl w:val="false"/>
        <w:autoSpaceDE w:val="false"/>
        <w:rPr>
          <w:rFonts w:ascii="Arial" w:hAnsi="Arial" w:cs="Arial"/>
          <w:bCs/>
        </w:rPr>
      </w:pPr>
      <w:r>
        <w:rPr>
          <w:rFonts w:cs="Arial" w:ascii="Arial" w:hAnsi="Arial"/>
          <w:bCs/>
        </w:rPr>
        <w:t>Phil Sorrentino, Member, Sarasota PCUG, Florida</w:t>
      </w:r>
    </w:p>
    <w:p>
      <w:pPr>
        <w:pStyle w:val="Normal"/>
        <w:widowControl w:val="false"/>
        <w:autoSpaceDE w:val="false"/>
        <w:rPr/>
      </w:pPr>
      <w:r>
        <w:rPr>
          <w:rFonts w:cs="Arial" w:ascii="Arial" w:hAnsi="Arial"/>
          <w:bCs/>
        </w:rPr>
        <w:t>December 2012 issue, PC Monitor</w:t>
      </w:r>
    </w:p>
    <w:p>
      <w:pPr>
        <w:pStyle w:val="Normal"/>
        <w:widowControl w:val="false"/>
        <w:autoSpaceDE w:val="false"/>
        <w:rPr>
          <w:rFonts w:ascii="Arial" w:hAnsi="Arial" w:cs="Arial"/>
          <w:bCs/>
        </w:rPr>
      </w:pPr>
      <w:r>
        <w:rPr>
          <w:rFonts w:cs="Arial" w:ascii="Arial" w:hAnsi="Arial"/>
          <w:bCs/>
        </w:rPr>
        <w:t>www.spcug.org</w:t>
      </w:r>
    </w:p>
    <w:p>
      <w:pPr>
        <w:pStyle w:val="Normal"/>
        <w:rPr>
          <w:rFonts w:ascii="Arial" w:hAnsi="Arial" w:cs="Arial"/>
        </w:rPr>
      </w:pPr>
      <w:r>
        <w:rPr>
          <w:rFonts w:cs="Arial" w:ascii="Arial" w:hAnsi="Arial"/>
        </w:rPr>
        <w:t>philsorr (at) yahoo.c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erformance, Capacity, and Ports - sounds like something you might think of when you are considering a Vacation Cruise. But Performance, Capacity, and Ports are the three technical things to consider when contemplating acquiring many new devices. These three things should be considered, especially when you are planning to buy a tablet, a computer, or even a TV. TVs and computers have been around for quite a while, so let’s take a look at these considerations for the new kid on the block, the tablet. Usually, when it comes to choosing a tablet, the first thing that meets the eye is the tablet size.  Today’s tablets seem to be roughly 7 or 10 inch. Once the size has been decided, then the Operating System becomes a choice: Apple’s iOS (iOS5, iOS6), Google’s Android (and all of its versions, like FroYo, Ice Cream Sandwich and Jelly Bean), or Microsoft’s Windows 8 (Pro or RT). And then, with the number of tablets and Operating Systems, the choice can really get difficult. But another way to help you make the final choice may be just to look at Performance, Capacity, and Por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erformance is a measure of how fast the device is and how well it accomplishes the desired task. Capacity is a measure of how much you can do with this device. And Ports is a measure of how well the device will interact (interface) with the outside world.</w:t>
      </w:r>
    </w:p>
    <w:p>
      <w:pPr>
        <w:pStyle w:val="Normal"/>
        <w:widowControl w:val="false"/>
        <w:autoSpaceDE w:val="false"/>
        <w:rPr>
          <w:rFonts w:ascii="Arial" w:hAnsi="Arial" w:cs="Arial"/>
        </w:rPr>
      </w:pPr>
      <w:r>
        <w:rPr>
          <w:rFonts w:cs="Arial" w:ascii="Arial" w:hAnsi="Arial"/>
        </w:rPr>
        <w:t xml:space="preserve">Tablet performance is very hard to measure and quantify, but you really know when you don’t have enough. When you do have plenty of performance, it is hard to ascribe the quality to any one thing, specifically. But, usually we look at the speed of the CPU. However, performance is very closely tied to the memory features, so performance may involve the memory speed as well as the CPU speed.  Performance of the tablet CPU is measured in GHz, and currently good performance tablets clock in at around 1GHz. Because tablets are typically touchscreen devices, the first thing we do, to ascertain performance, is to try to control the operation with our finger flicks and swipes. Objects should move when flicked and actions should take place when the screen is tapped. If there is any lag, it is immediately notic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re are many different CPU processors used in tablets. Some of the manufacturers are ARM, Nvidia, Apple, Intel, and AMD. Apple CPUs are found in the iPad and CPUs from the other manufacturers are found in the Android and Windows 8 tablets. There are at least two high performance CPU chips being used in the latest tablets: the Nvidia quad-core Tegra 3 in Android tablets and the Apple A5X in the latest iPad. The performance of both of these tablets is breathtaking. But keep in mind, not all tablets have the latest processo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PU performance can be determined by running benchmark tests. Benchmark test data is rarely available, but sometimes it can be found in reviews done by a magazine or other organization. Benchmark tests attempt to measure performance by running typically very lengthy and very complicated programs to see how long it takes to complete the task. There are many different benchmarks and when many different benchmark tests are run on a group of processors, the results may not always be conclusive. CPUs are sometimes fast in certain computational areas and not so fast in other areas, like data transfer. To really evaluate a CPU with a benchmark test, the benchmark test should be as close to the eventual use of the processor as possible, but this is not always easy to specify. Benchmark tests that involve a user, such as testing a game on a tablet, are even more difficult to use, because playing and observing a game may be very subjective, especially if it involves the screen display and input from the game player. So, the best test for performance is to try out the tablet yourself, while doing some of the things that you intend for the tablet, like web surfing, displaying pictures and videos, or playing a game (try Angry Birds for fun). Many tablets can be taken for a “test drive” at the “big box” stores like Best Buy and Office Depo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 much for Performance: now for Capacity. The Capacity of a tablet is typically the amount of solid state memory the tablet provides. It is basically the data storage component of the tablet, which currently ranges from about 1GB to 64GB. This storage is space that is available for your Apps (software programs), and data (used by the Apps). Today, capable tablets usually have from 8GB to 32GB of memory. Many Android tablets, and Microsoft’s Surface, also include a microSD slot for extending the memory capacity. Currently, the SDHC standard has been implemented in the microSD hardware, allowing for up to 32GB of added memory capacity. (At this time, Apple, unfortunately, has not included a memory expansion slot on any of its iPad devices, although they do sell a model with 64GB of memo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orts: refers to the availability of interface connections provided by the tablet. This is the way your tablet interacts with your other devices. Some tablets include a micro, mini, or standard size USB connector. The USB interface allows the tablet to be connected to a computer (desktop or laptop) in order to move files to and from the tablet. This is one method of getting your entertainment media (pictures and videos) on to, or off of, the tablet. This is how you can get the pictures or videos that you captured with your tablet’s camera into your picture collection on your computer. (Again, at this time, Apple, unfortunately, has not included a USB connection on any of its iPad devices, although they do provide a 30-pin dock connector that may be used to connect to a computer.)</w:t>
      </w:r>
    </w:p>
    <w:p>
      <w:pPr>
        <w:pStyle w:val="Normal"/>
        <w:widowControl w:val="false"/>
        <w:autoSpaceDE w:val="false"/>
        <w:rPr>
          <w:rFonts w:ascii="Arial" w:hAnsi="Arial" w:cs="Arial"/>
        </w:rPr>
      </w:pPr>
      <w:r>
        <w:rPr>
          <w:rFonts w:cs="Arial" w:ascii="Arial" w:hAnsi="Arial"/>
        </w:rPr>
        <w:t>Another valuable port found on some tablets is a micro-HDMI port. With this interface, the tablet can directly show video (picture and sound) on any TV with an HDMI input, which is found on almost every new flat panel TV. (Again, at this time, Apple, unfortunately, has not included a micro-HDMI port on any of its iPad devices, although they do provide a 30-pin dock connector that may be used to output vide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wo other interface connections should be considered as ports although they are not obvious when you look at the hardware. These are Wi-Fi and Bluetooth, neither of which has a hardware connection because both of these are wireless interfaces. These interfaces allow the tablet to interact with other devices that subscribe to the Wi-Fi and Bluetooth wireless standards. [And finally, although few tablets incorporate this, let’s not forget about NFC (Near Field Communications). This wireless interface has many uses, but may only end up on smartphones. NFC will allow easy transfer of files between closely situated (within a few centimeters) devices. This interface may be instrumental in allowing you to use your device as a wallet, in the fut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Once you’ve decided to buy a tablet, the next thing is to evaluate the Performance, Capacity, and Ports of the most interesting offerings in the market. Usually, there will be a few that meet most of your criteria. At that point it becomes a matter of value: capability for dollars. Good luc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3:31:00Z</dcterms:created>
  <dc:creator>DESKTOP2</dc:creator>
  <dc:description/>
  <cp:keywords/>
  <dc:language>en-US</dc:language>
  <cp:lastModifiedBy>Judy Taylour</cp:lastModifiedBy>
  <dcterms:modified xsi:type="dcterms:W3CDTF">2013-02-14T00:53:00Z</dcterms:modified>
  <cp:revision>3</cp:revision>
  <dc:subject/>
  <dc:title/>
</cp:coreProperties>
</file>